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№ 29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носе самовольных построек, расположенных по адресу: Московская область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Мытищи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иверево, ул. Лугова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№ 7 </w:t>
      </w:r>
      <w:r>
        <w:rPr>
          <w:rFonts w:cs="Times New Roman" w:ascii="Times New Roman" w:hAnsi="Times New Roman"/>
          <w:sz w:val="28"/>
          <w:szCs w:val="28"/>
        </w:rPr>
        <w:t xml:space="preserve">от 24.05.2023, учитывая, что самовольные постройки, возведены на землях общего пользования, государственная собственность на которые не разграничена, земельный участок не сформирован, правоустанавливающие документы                       в отношении земельного участка, на котором расположены указанные объекты, отсутствуют, разрешение на размещение объектов не выдавались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нести самовольные постройки (бытовки и хозяйственные строения), возведенные на землях общего пользования, государственная собственность              на которые не разграничена севернее земельного участка с кадастровым номером 50:12:0070102:396 и западнее земельного участка с кадастровым номером 50:12:0070102:85 по адресу: Московская область, городской округ Мытищи, д. Чиверево, ул. Луговая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ых построек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ые постройки, а при отсутствии сведений о таком лице, правообладателю земельного участка, на котором созданы или возведены самовольные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ых постро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ых постройках или на информационном щите в границах земельного участка, на котором созданы или возведены самовольные постройки сообщения о планируемом сносе самовольных построек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ых построек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ых постро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ых построек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ых построек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О.А. Сотник</w:t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0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5-27T12:33:00Z</cp:lastPrinted>
  <dcterms:modified xsi:type="dcterms:W3CDTF">2024-06-03T11:40:00Z</dcterms:modified>
  <cp:revision>11</cp:revision>
  <dc:subject/>
  <dc:title/>
</cp:coreProperties>
</file>